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Cs/>
          <w:sz w:val="28"/>
          <w:szCs w:val="28"/>
        </w:rPr>
        <w:t>Дело №1-14-2901/2025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ГОВОР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 мая 2025 года </w:t>
        <w:tab/>
        <w:tab/>
        <w:tab/>
        <w:tab/>
        <w:tab/>
        <w:tab/>
        <w:tab/>
        <w:tab/>
        <w:t xml:space="preserve">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а прокурора</w:t>
        <w:tab/>
        <w:tab/>
        <w:tab/>
        <w:tab/>
        <w:tab/>
        <w:t xml:space="preserve">                             Маньковой К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го</w:t>
        <w:tab/>
        <w:tab/>
        <w:tab/>
        <w:tab/>
        <w:t xml:space="preserve">                                                    Донченко О.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ab/>
        <w:tab/>
        <w:tab/>
        <w:t xml:space="preserve">             Федирко Р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Донченко Олега Борисовича,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ст. 319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нченко О.Б. публично оскорбил представителя власти при исполнении им должностных обязанностей и в связи с их исполнением на территории гор. Югорска ХМАО-Югры   при следующих обстоятельст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1.02.2025 года в период времени с 21:35 часов до 22:05 часов Донченко О.Б., находясь в состоянии алкогольного опьянения в помещении приемного покоя структурного подразделения БУ ХМАО-Югры «Советская психоневрологическая больница» в гор. Югорске, расположенного по ул. Таежная, 15 в гор. Югорске Ханты-Мансийском автономного округа- Югры, не желая быть привлеченным к административной ответственности за совершение правонарушения, предусмотренного ст. 20.21 КоАП РФ, после направления на  медицинское освидетельствование на состояние опьянения, в ответ на законное требование о следовании в медицинское учреждение для прохождения медицинского освидетельствования на состояние опьянения полицейского (водителя) ОППСП Отдела Министерства внутренних дел Российской Федерации по городу Югорску Ханты-Мансийского автономного округа-Югры сержанта полиции П., назначенного на должность приказом начальника ОМВД России по г. Югорску № 172 л/с от 01.03.2024 года, и находящегося при исполнении своих должностных обязанностей, в соответствии с постовой ведомостью расстановки нарядов по обеспечению правопорядка в общественных местах, утвержденной начальником ОМВД России по гор. Югорску от 21.02.2025 года, осознавая, что П. находится при исполнении служебных обязанностей, в форменной одежде с соответствующими знаками различия МВД РФ, его требования законны и обязательны для граждан, умышленно, осознавая характер и степень общественной опасности своих действий, в присутствии третьих лиц, публично выразился в адрес представителя власти грубой нецензурной бранью и оскорбительными словами, чем нарушил нормальную деятельность правоохранительных органов, подорвал авторитет сотрудника полиции, унизил честь и достоинство 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одсудимый Донченко О.Б. заявил о своем согласии с предъявленным обвинением, подтвердил свое ходатайство о постановлении приговора без проведения судебного разбирательства, заявил о том, что ходатайство им заявлено добровольно, в присутствии защитника, и он осознает последствия постановления приговора без проведения судебного разбирательства. Гражданский иск о компенсации морального вреда признал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Федирко Р.А. ходатайство подсудимого об особом порядке принятия судебного решения поддерж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ый обвинитель Манькова К.А. не возражала против особого порядка проведения судебного разбирательства, просила гражданский иск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терпевший П. в судебное заседание не явился, извещен надлежащим образом, ходатайствовал о рассмотрении дела в его отсутствие, не возражал против особого порядка проведения судебного разбирательства, заявил гражданский и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приходит к выводу, что обвинение в совершении преступления, с которым согласился подсудимый, обосновано и подтверждается доказательствами, собранными по уголовному делу, подсудимый понимает существо предъявленного ему обвинения и соглашается с ним в полном объеме; он своевременно, добровольно и в присутствии защитника заявил ходатайство об особом порядке, осознает характер и последствия заявленного им ходатайства; государственным обвинителем и потерпевшим не высказано возражений против рассмотрения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условия постановления приговора в особом порядке судебного разбирательства соблюде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ровой судья находит вину в инкриминируемом преступлении доказанной и квалифицирует действия Донченко О.Б. по ст. 319 УК РФ, как публичное оскорбление представителя власти при исполнении им своих должностных обязанностей и в связи с их исполнением, поскольку установлено, что Донченко О.Б. умышленно, осознавая противоправный характер своих действий, публично оскорбил представителя власти – полицейского ОМВД России по гор. Югорску П. при исполнении им своих должностных обязанностей и в связи с их исполнением, нецензурной бранью, словами, унижающими честь и оскорбляющими человеческое достоинст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наказание Донченко О.Б.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.1. ст. 63 УК РФ, с учетом обстоятельств совершения преступления, показаний подсудимого основания для признания совершения преступления в состоянии алкогольного опьянения обстоятельством, отягчающим наказание Донченко О.Б., отсутствуют. Сведения о том, что состояние опьянения способствовало совершению преступления, не установле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, степень тяжести, общественной опасности и обстоятельства совершения преступления, личность подсудимого, наличие судимости, данные о том, что подсудимый не состоит на учете у психиатра и нарколога, его имущественное положение, наличие постоянного дохода в виде пенсии, полное признание вины, раскаяние, удовлетворительную характеристику по месту жительства, влияние назначенного наказания на исправление осужденного и на условия его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учитывая совершение преступления небольшой тяжести, признание вины, раскаяние, имущественное положение подсудимого, наличие у него источника дохода, мировой судья для достижения целей наказания считает возможным назначить Донченко О.Б. наказание в виде штрафа.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о взыскании компенсации морального вреда с учетом степени тяжести и обстоятельств совершения преступления, виновности подсудимого, характера причиненных потерпевшему нравственных страданий, связанных с унижением его чести и достоинства как представителя власти в присутствии посторонних граждан, принимая во внимание требования разумности, подлежит частичному удовлетворению в сумме 4 000 рублей, так как было установлено, что в результате совершения преступления потерпевшему причинены определенные нравственные страд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ие на 3 странице иска неверного адреса места совершения преступления мировой судья находит технической ошибкой, не препятствующей рассмотрению гражданского иска. Из описательной части иска достоверно  следует, что преступление в отношении потерпевшего совершено именно в помещении приемного покоя структурного подразделения БУ ХМАО-Югры «Советская психоневрологическая больница» в гор. Югорске, расположенного по ул. Таежная, 15 в гор. Югорске ХМАО- Югр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оложений ч. 3 ст. 81 УПК РФ вещественное доказательство –диск с видеозаписью, хранящийся при деле, следует хранить при уголовном деле,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 соответствии с ч. 10 ст. 316 УПК РФ процессуальные издержки, предусмотренные ст. 131 УПК РФ, взысканию с подсудимого не подлеж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31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знать Донченко Олега Борисовича виновным в совершении преступления, предусмотренного ст. 319 Уголовного Кодекса Российской Федерации, назначить ему наказание в виде штрафа в размере 10 000 (десять тысяч) рублей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ab/>
        <w:t>Меру пресечения в виде подписки о невыезде и надлежащем поведении в отношении Донченко О.Б. отменить после вступления приговор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щественное доказательство по уголовному делу: – диск с видеозаписями, хранящийся при уголовном деле, - хранить при уголовном дел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ражданский иск П. о компенсации морального вреда удовлетворить частичн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Донченко Олега Борисовича </w:t>
      </w:r>
      <w:r>
        <w:rPr>
          <w:rFonts w:eastAsia="Courier New CYR" w:cs="Courier New CYR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П. компенсацию морального вреда, причиненного преступлением, в размере 4 000 (четыре тысячи)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говор может быть обжалован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, а осужденным, содержащимся под стражей, -  в тот же срок со дня вручения ему копии приговора.  В случае подачи апелляционной жалобы осужденный вправе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илу ст. 317 УПК РФ приговор, постановленный в соответствии со </w:t>
      </w:r>
      <w:hyperlink w:anchor="sub_316">
        <w:r>
          <w:rPr>
            <w:rStyle w:val="InternetLink"/>
            <w:sz w:val="28"/>
            <w:szCs w:val="28"/>
          </w:rPr>
          <w:t>ст. 316</w:t>
        </w:r>
      </w:hyperlink>
      <w:r>
        <w:rPr>
          <w:sz w:val="28"/>
          <w:szCs w:val="28"/>
        </w:rPr>
        <w:t xml:space="preserve"> УПК РФ, не может быть обжалован в апелляционном порядке по основанию, предусмотренному </w:t>
      </w:r>
      <w:hyperlink w:anchor="sub_389151">
        <w:r>
          <w:rPr>
            <w:rStyle w:val="InternetLink"/>
            <w:sz w:val="28"/>
            <w:szCs w:val="28"/>
          </w:rPr>
          <w:t>п. 1 ст. 389.15</w:t>
        </w:r>
      </w:hyperlink>
      <w:r>
        <w:rPr>
          <w:sz w:val="28"/>
          <w:szCs w:val="28"/>
        </w:rPr>
        <w:t xml:space="preserve"> УПК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 Е.Н. Коняк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54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